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ascii="ＤＨＰ特太ゴシック体" w:hAnsi="ＤＨＰ特太ゴシック体" w:eastAsia="ＤＨＰ特太ゴシック体"/>
          <w:sz w:val="48"/>
          <w:szCs w:val="48"/>
        </w:rPr>
        <w:t>４年</w:t>
      </w:r>
      <w:r>
        <w:rPr>
          <w:sz w:val="48"/>
          <w:szCs w:val="48"/>
        </w:rPr>
        <w:t>　</w:t>
      </w:r>
      <w:r>
        <w:rPr>
          <w:rFonts w:ascii="ＤＨＰ特太ゴシック体" w:hAnsi="ＤＨＰ特太ゴシック体" w:eastAsia="ＤＨＰ特太ゴシック体"/>
          <w:sz w:val="48"/>
          <w:szCs w:val="48"/>
        </w:rPr>
        <w:t>ポートボ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80962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13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3.9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13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1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0010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ねらい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応じた作戦を工夫したりしながらポートボール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0pt;width:40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ねらい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応じた作戦を工夫したりしながらポートボール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98975" cy="2816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81"/>
        <w:gridCol w:w="1481"/>
        <w:gridCol w:w="1481"/>
        <w:gridCol w:w="1481"/>
        <w:gridCol w:w="1481"/>
        <w:gridCol w:w="1482"/>
      </w:tblGrid>
      <w:tr>
        <w:trPr>
          <w:trHeight w:val="5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４～８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6"/>
                <w:szCs w:val="26"/>
              </w:rPr>
            </w:pPr>
            <w:r>
              <w:rPr>
                <w:rFonts w:ascii="ＤＦ教科書体W3" w:hAnsi="ＤＦ教科書体W3" w:cs="ＤＦ教科書体W3" w:eastAsia="ＤＦ教科書体W3"/>
                <w:sz w:val="26"/>
                <w:szCs w:val="26"/>
              </w:rPr>
              <w:t>１１</w:t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6"/>
                <w:szCs w:val="26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2395</wp:posOffset>
                      </wp:positionV>
                      <wp:extent cx="571500" cy="1714500"/>
                      <wp:effectExtent l="14541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71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8.85pt;width:44.95pt;height:134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373370" cy="2762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3360" cy="276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準　　備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23.05pt;height:21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準　　備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Ⅰ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</w:tr>
      <w:tr>
        <w:trPr>
          <w:trHeight w:val="90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8"/>
                <w:szCs w:val="28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チームの</w:t>
            </w:r>
          </w:p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時間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0"/>
                <w:kern w:val="0"/>
              </w:rPr>
              <w:t>オ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紫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青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黄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赤－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B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白－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緑－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黒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オレ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8585</wp:posOffset>
                      </wp:positionV>
                      <wp:extent cx="571500" cy="1828800"/>
                      <wp:effectExtent l="14541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8288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まと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8.55pt;width:44.95pt;height:143.95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2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ascii="ＤＦ教科書体W3" w:hAnsi="ＤＦ教科書体W3" w:cs="ＤＦ教科書体W3" w:eastAsia="ＤＦ教科書体W3"/>
                <w:sz w:val="28"/>
                <w:szCs w:val="28"/>
              </w:rPr>
              <w:t>対抗戦Ⅱ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 w:val="20"/>
                <w:szCs w:val="20"/>
                <w:lang w:val="en-US" w:eastAsia="en-US"/>
              </w:rPr>
            </w:pPr>
            <w:r>
              <w:rPr>
                <w:rFonts w:eastAsia="ＤＦ教科書体W3" w:cs="ＤＦ教科書体W3" w:ascii="ＤＦ教科書体W3" w:hAnsi="ＤＦ教科書体W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5372100" cy="242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2426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ＤＦ教科書体W3" w:hAnsi="ＤＦ教科書体W3" w:eastAsia="ＤＦ教科書体W3" w:cs="ＤＦ教科書体W3"/>
                                      <w:color w:val="auto"/>
                                      <w:lang w:val="en-US" w:eastAsia="ja-JP" w:bidi="ar-SA"/>
                                    </w:rPr>
                                    <w:t>チームでのまとめ・後片付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22.95pt;height:19.0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チームでのまとめ・後片付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教科書体W3" w:hAnsi="ＤＦ教科書体W3" w:eastAsia="ＤＦ教科書体W3" w:cs="ＤＦ教科書体W3"/>
        </w:rPr>
      </w:pPr>
      <w:r>
        <w:rPr>
          <w:rFonts w:ascii="ＤＦ教科書体W3" w:hAnsi="ＤＦ教科書体W3" w:cs="ＤＦ教科書体W3" w:eastAsia="ＤＦ教科書体W3"/>
        </w:rPr>
        <w:t>チームのメンバー　　　　　　　　　　　　　　　　　　　　準備の係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30"/>
        <w:gridCol w:w="546"/>
        <w:gridCol w:w="538"/>
        <w:gridCol w:w="538"/>
        <w:gridCol w:w="538"/>
        <w:gridCol w:w="538"/>
        <w:gridCol w:w="1553"/>
        <w:gridCol w:w="2652"/>
        <w:gridCol w:w="887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１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２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３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４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５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６</w:t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赤チーム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ゴール・ポートボール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白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  <w:spacing w:val="6"/>
                <w:w w:val="68"/>
                <w:kern w:val="0"/>
              </w:rPr>
              <w:t>ゲーム用ベスト・カード・ボー</w:t>
            </w:r>
            <w:r>
              <w:rPr>
                <w:rFonts w:ascii="ＤＦ教科書体W3" w:hAnsi="ＤＦ教科書体W3" w:cs="ＤＦ教科書体W3" w:eastAsia="ＤＦ教科書体W3"/>
                <w:w w:val="68"/>
                <w:kern w:val="0"/>
              </w:rPr>
              <w:t>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とくてんばん・タイマ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黄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サイ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緑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  <w:szCs w:val="21"/>
              </w:rPr>
            </w:pPr>
            <w:r>
              <w:rPr>
                <w:rFonts w:eastAsia="ＤＦ教科書体W3" w:cs="ＤＦ教科書体W3" w:ascii="ＤＦ教科書体W3" w:hAnsi="ＤＦ教科書体W3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エンドライ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</w:rPr>
              <w:t>黒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教科書体W3" w:hAnsi="ＤＦ教科書体W3" w:cs="ＤＦ教科書体W3" w:eastAsia="ＤＦ教科書体W3"/>
                <w:w w:val="50"/>
                <w:kern w:val="0"/>
              </w:rPr>
              <w:t>オレンジ</w:t>
            </w:r>
            <w:r>
              <w:rPr>
                <w:rFonts w:ascii="ＤＦ教科書体W3" w:hAnsi="ＤＦ教科書体W3" w:cs="ＤＦ教科書体W3" w:eastAsia="ＤＦ教科書体W3"/>
              </w:rPr>
              <w:t>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ascii="ＤＦ教科書体W3" w:hAnsi="ＤＦ教科書体W3" w:cs="ＤＦ教科書体W3" w:eastAsia="ＤＦ教科書体W3"/>
              </w:rPr>
              <w:t>紫チー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15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ascii="ＤＦ教科書体W3" w:hAnsi="ＤＦ教科書体W3" w:eastAsia="ＤＦ教科書体W3" w:cs="ＤＦ教科書体W3"/>
              </w:rPr>
            </w:pPr>
            <w:r>
              <w:rPr>
                <w:rFonts w:eastAsia="ＤＦ教科書体W3" w:cs="ＤＦ教科書体W3" w:ascii="ＤＦ教科書体W3" w:hAnsi="ＤＦ教科書体W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20574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ＤＦ教科書体W3" w:hAnsi="ＤＦ教科書体W3" w:eastAsia="ＤＦ教科書体W3" w:cs="ＤＦ教科書体W3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ＤＦ教科書体W3" w:hAnsi="ＤＦ教科書体W3" w:eastAsia="ＤＦ教科書体W3" w:cs="ＤＦ教科書体W3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932180</wp:posOffset>
                </wp:positionV>
                <wp:extent cx="6301740" cy="48158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8158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フォワード・・・３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 w:val="24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①じゃんけんで勝ったチームが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　（後半は，前半の反対のチームから始め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②ボールがゴールに入れば１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③得点後は，相手チームの人がコートの中央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④ラインからボールが出たときは，出したチームの相手チームの人が，ボールの出た所から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Cs w:val="21"/>
                              </w:rPr>
                              <w:t>　⑤体当たりしたり，ぶつかったりしたりしてはいけ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ＤＦ教科書体W3" w:hAnsi="ＤＦ教科書体W3" w:eastAsia="ＤＦ教科書体W3" w:cs="ＤＦ教科書体W3"/>
                                <w:szCs w:val="21"/>
                              </w:rPr>
                            </w:pPr>
                            <w:r>
                              <w:rPr>
                                <w:rFonts w:eastAsia="ＤＦ教科書体W3" w:cs="ＤＦ教科書体W3" w:ascii="ＤＦ教科書体W3" w:hAnsi="ＤＦ教科書体W3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教科書体W3" w:hAnsi="ＤＦ教科書体W3" w:cs="ＤＦ教科書体W3" w:eastAsia="ＤＦ教科書体W3"/>
                                <w:sz w:val="24"/>
                              </w:rPr>
                              <w:t>ルールを変えたりつけたしたりするときは，みんなと先生で相談して決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特太ゴシック体" w:hAnsi="ＤＨＰ特太ゴシック体" w:eastAsia="ＤＨＰ特太ゴシック体" w:cs="ＤＦＧ教科書体W3"/>
                                <w:sz w:val="24"/>
                              </w:rPr>
                            </w:pPr>
                            <w:r>
                              <w:rPr>
                                <w:rFonts w:eastAsia="ＤＨＰ特太ゴシック体" w:cs="ＤＦＧ教科書体W3" w:ascii="ＤＨＰ特太ゴシック体" w:hAnsi="ＤＨＰ特太ゴシック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2pt;height:379.2pt;mso-wrap-distance-left:9.05pt;mso-wrap-distance-right:9.05pt;mso-wrap-distance-top:0pt;mso-wrap-distance-bottom:0pt;margin-top:73.4pt;mso-position-vertical-relative:text;margin-left: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フォワード・・・３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 w:val="24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①じゃんけんで勝ったチームが，コートの中央からパスをして始める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　（後半は，前半の反対のチームから始める）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②ボールがゴールに入れば１点。</w:t>
                      </w:r>
                    </w:p>
                    <w:p>
                      <w:pPr>
                        <w:pStyle w:val="Normal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③得点後は，相手チームの人がコートの中央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④ラインからボールが出たときは，出したチームの相手チームの人が，ボールの出た所から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Cs w:val="21"/>
                        </w:rPr>
                        <w:t>　⑤体当たりしたり，ぶつかったりしたりしてはいけ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ＤＦ教科書体W3" w:hAnsi="ＤＦ教科書体W3" w:eastAsia="ＤＦ教科書体W3" w:cs="ＤＦ教科書体W3"/>
                          <w:szCs w:val="21"/>
                        </w:rPr>
                      </w:pPr>
                      <w:r>
                        <w:rPr>
                          <w:rFonts w:eastAsia="ＤＦ教科書体W3" w:cs="ＤＦ教科書体W3" w:ascii="ＤＦ教科書体W3" w:hAnsi="ＤＦ教科書体W3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教科書体W3" w:hAnsi="ＤＦ教科書体W3" w:cs="ＤＦ教科書体W3" w:eastAsia="ＤＦ教科書体W3"/>
                          <w:sz w:val="24"/>
                        </w:rPr>
                        <w:t>ルールを変えたりつけたしたりするときは，みんなと先生で相談して決める。</w:t>
                      </w:r>
                    </w:p>
                    <w:p>
                      <w:pPr>
                        <w:pStyle w:val="Normal"/>
                        <w:rPr>
                          <w:rFonts w:ascii="ＤＨＰ特太ゴシック体" w:hAnsi="ＤＨＰ特太ゴシック体" w:eastAsia="ＤＨＰ特太ゴシック体" w:cs="ＤＦＧ教科書体W3"/>
                          <w:sz w:val="24"/>
                        </w:rPr>
                      </w:pPr>
                      <w:r>
                        <w:rPr>
                          <w:rFonts w:eastAsia="ＤＨＰ特太ゴシック体" w:cs="ＤＦＧ教科書体W3" w:ascii="ＤＨＰ特太ゴシック体" w:hAnsi="ＤＨＰ特太ゴシック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auto"/>
    <w:pitch w:val="variable"/>
  </w:font>
  <w:font w:name="ＤＦ教科書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22:00Z</dcterms:created>
  <dc:creator/>
  <dc:description/>
  <dc:language>en-US</dc:language>
  <cp:lastModifiedBy>米澤　真紀</cp:lastModifiedBy>
  <dcterms:modified xsi:type="dcterms:W3CDTF">2005-02-25T11:36:00Z</dcterms:modified>
  <cp:revision>15</cp:revision>
  <dc:subject/>
  <dc:title>４年　ポートボール</dc:title>
</cp:coreProperties>
</file>